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2"/>
      </w:tblGrid>
      <w:tr>
        <w:trPr>
          <w:trHeight w:val="1225" w:hRule="atLeast"/>
        </w:trPr>
        <w:tc>
          <w:tcPr>
            <w:tcW w:w="5103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bookmarkStart w:id="0" w:name="bookmark1"/>
            <w:bookmarkEnd w:id="0"/>
            <w:r>
              <w:rPr>
                <w:b/>
                <w:bCs/>
              </w:rPr>
              <w:t xml:space="preserve">Принят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 «___» __________20__г.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2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Default"/>
              <w:jc w:val="both"/>
              <w:rPr/>
            </w:pPr>
            <w:r>
              <w:rPr/>
              <w:t>Директор МБОУ "СОШ №28»</w:t>
            </w:r>
          </w:p>
          <w:p>
            <w:pPr>
              <w:pStyle w:val="Default"/>
              <w:jc w:val="both"/>
              <w:rPr/>
            </w:pPr>
            <w:r>
              <w:rPr/>
              <w:t>____________Ахметянов И.Г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  от «__» ________ 20___г. 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30" w:before="0" w:after="2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дежурства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бюджетном общеобразовательном учреждении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28»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3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дежур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бюджетном общеобразовательном учреждении «Средняя общеобразовательная школа «28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, устанавливает порядок организации дежурства участников образовательного процесс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рганизации дежурства является обеспечение условий для безопас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ы</w:t>
      </w:r>
      <w:r>
        <w:rPr>
          <w:rFonts w:cs="Times New Roman" w:ascii="Times New Roman" w:hAnsi="Times New Roman"/>
          <w:sz w:val="28"/>
          <w:szCs w:val="28"/>
        </w:rPr>
        <w:t>, включающей в себя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745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е и безопасное функционирование зданий, сооружений, оборудования тепловых, водо-канализационных, электрических сетей, телефонной связи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анитарно-гигиенического состояния помещений и прилегающих территори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правил внутреннего трудового распорядка для работников и 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семи участниками образовательного процесса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ность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и личных вещей участников образовательного процесса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784" w:leader="none"/>
        </w:tabs>
        <w:spacing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посторонних лиц и подозрительных предмето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е реагирование и принятие соответствующих мер в случае возникновения чрезвычайных ситуаций.</w:t>
      </w:r>
    </w:p>
    <w:p>
      <w:pPr>
        <w:pStyle w:val="13"/>
        <w:shd w:fill="auto" w:val="clear"/>
        <w:spacing w:before="0" w:after="275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Организация дежурства способствует развитию культуры взаимоотношений и чувства ответственности за поддержание уклада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ого </w:t>
      </w:r>
      <w:r>
        <w:rPr>
          <w:rFonts w:cs="Times New Roman" w:ascii="Times New Roman" w:hAnsi="Times New Roman"/>
          <w:sz w:val="28"/>
          <w:szCs w:val="28"/>
        </w:rPr>
        <w:t xml:space="preserve"> коллектива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2. Дежурство в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ие дни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журной смены входят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тор из числа заместителей директора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е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е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с 1 по 11 класс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педагогические работники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05" w:leader="none"/>
        </w:tabs>
        <w:spacing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ер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05" w:leader="none"/>
        </w:tabs>
        <w:spacing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щик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923" w:leader="none"/>
        </w:tabs>
        <w:spacing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(в ночное время и в выходные дни).</w:t>
      </w:r>
    </w:p>
    <w:p>
      <w:pPr>
        <w:pStyle w:val="13"/>
        <w:numPr>
          <w:ilvl w:val="1"/>
          <w:numId w:val="11"/>
        </w:numPr>
        <w:shd w:fill="auto" w:val="clear"/>
        <w:tabs>
          <w:tab w:val="clear" w:pos="708"/>
          <w:tab w:val="left" w:pos="2382" w:leader="none"/>
        </w:tabs>
        <w:spacing w:before="0" w:after="0"/>
        <w:ind w:left="1015" w:right="20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</w:t>
        <w:tab/>
        <w:t xml:space="preserve">педагогических работников и учащихся осуществляется в соответствии с графиком, составляемым заместителем директор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е совместно с председател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кома </w:t>
      </w:r>
      <w:r>
        <w:rPr>
          <w:rFonts w:cs="Times New Roman" w:ascii="Times New Roman" w:hAnsi="Times New Roman"/>
          <w:sz w:val="28"/>
          <w:szCs w:val="28"/>
        </w:rPr>
        <w:t xml:space="preserve"> и утверждаемым директоро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начале каждого учебного полугод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 вахтеров, гардеробщиков, рабочих по обслуживанию здания и сторожей составляет заместитель директора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хозяйственной деятельности, проводя учет дежурства в табеле учета рабочего времени.</w:t>
      </w:r>
    </w:p>
    <w:p>
      <w:pPr>
        <w:pStyle w:val="13"/>
        <w:shd w:fill="auto" w:val="clear"/>
        <w:spacing w:before="0" w:after="275"/>
        <w:ind w:left="20" w:right="2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Часы дежурства и его продолжительность определяются календарным учебным графико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hd w:fill="auto" w:val="clear"/>
        <w:spacing w:before="0" w:after="275"/>
        <w:ind w:left="20" w:right="2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Учащиеся привлекаются к дежурству во внеурочное время  согласно  графику.</w:t>
      </w:r>
    </w:p>
    <w:p>
      <w:pPr>
        <w:pStyle w:val="12"/>
        <w:keepNext w:val="true"/>
        <w:keepLines/>
        <w:shd w:fill="auto" w:val="clear"/>
        <w:spacing w:lineRule="exact" w:line="230" w:before="0" w:after="208"/>
        <w:ind w:left="27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bookmark3"/>
      <w:r>
        <w:rPr>
          <w:rStyle w:val="11"/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ежурство в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выходные дни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дни дежурство осуществляется сторожем по установленному графику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роприятий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в выходные или праздничные дни, кроме сторожа, дежурным является педагог (педагоги), организующие и проводящие данное мероприятие. В их обязанность входит выполнение функций, определенных в разделе 1 настоящего Положени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журства в праздничные дни приказом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назначаются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тор с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00 до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00, находящийся по заранее указанному адресу (с указанием телефона)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ахтер)</w:t>
      </w:r>
      <w:r>
        <w:rPr>
          <w:rFonts w:cs="Times New Roman" w:ascii="Times New Roman" w:hAnsi="Times New Roman"/>
          <w:sz w:val="28"/>
          <w:szCs w:val="28"/>
        </w:rPr>
        <w:t xml:space="preserve">, 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и Школы</w:t>
      </w:r>
      <w:r>
        <w:rPr>
          <w:rFonts w:cs="Times New Roman" w:ascii="Times New Roman" w:hAnsi="Times New Roman"/>
          <w:sz w:val="28"/>
          <w:szCs w:val="28"/>
        </w:rPr>
        <w:t xml:space="preserve"> рядом с одним из телефонов: с 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00 до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00 и с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00 до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.00 - сторож; с 8.00 до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00 - дежурные педагоги.</w:t>
      </w:r>
    </w:p>
    <w:p>
      <w:pPr>
        <w:pStyle w:val="13"/>
        <w:shd w:fill="auto" w:val="clear"/>
        <w:spacing w:before="0" w:after="0"/>
        <w:ind w:left="20" w:right="20" w:firstLine="560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е 4 часа дежурства в праздничные дни в соответствии с коллективным договором между администрацией и трудовым коллекти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 педагогу предоставляется отгул (или добавляется 1 день к ежегодному отпуску)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дежурство осуществляется по графику, составляемому и утверждаемому заместителем директора по административно-хозяйственной дея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местителем директора по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3"/>
        <w:shd w:fill="auto" w:val="clear"/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в каникулярное время дежурство осуществляется в порядке, определенном для выходных и праздничных дней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межуточной и государственной итоговой аттестации дежурство осуществляется педагогическими работниками по графику, составляемому заместителем директора по УВР в соответствии с занятостью педагога и пропорционально его учебной нагрузке по тарификации и утверждаемому директоро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before="0" w:after="275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на баз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городских,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х,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их мероприятий дежурство осуществляется по особому графику, утвержденному директоро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22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Style w:val="11"/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дежурного администратора</w:t>
      </w:r>
      <w:bookmarkEnd w:id="3"/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рганизацией образовательного процесса, при необходимости вносит в него коррективы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организацию работы дежурной смены и выполнение задач, перечисленных разделе 1 настоящего Положения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61" w:leader="none"/>
        </w:tabs>
        <w:spacing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к устранению выявленных недостатков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53" w:leader="none"/>
        </w:tabs>
        <w:spacing w:before="0" w:after="275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 о происшествиях директору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или заместителю директора по административно-хозяйственной деятельности, а при необходимости обращается в соответствующие аварийные и дежурные службы города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bookmark5"/>
      <w:r>
        <w:rPr>
          <w:rStyle w:val="WW1"/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дежурного 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классного руководителя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ллектив класса для дежурства в соответствии с графиком на следующих постах:</w:t>
      </w:r>
    </w:p>
    <w:p>
      <w:pPr>
        <w:pStyle w:val="13"/>
        <w:shd w:fill="auto" w:val="clear"/>
        <w:spacing w:before="0" w:after="0"/>
        <w:ind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входа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рдеробе, в столовой, на центральной лестнице, в коридорах 1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этажей, у библиотек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структаж с учащимися по правилам поведения и обязанностям дежурного учащегос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 конце  смены готовность кабинетов к влажной уборке: стулья должны быть подняты на столы, доска протерта, мебель должна стоять ровными рядами, форточки (фрамуги) закрыты, ключ от кабинета должен быть сдан на вахту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проветриванием помещений, рациональным использованием электроэнергии, воды, санитарным состоянием зда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по окончании дежурства о выявленных недостатках дежурному администратору в конце смены, при происшествиях - немедленно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ежурного администратора выполняет его обязанност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1" w:leader="none"/>
        </w:tabs>
        <w:spacing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рку наличия сменной обуви у учащихс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before="0" w:after="275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соблюдением Правил внутреннего распорядка для 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16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Style w:val="WW1"/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дежурного педагогического работника</w:t>
      </w:r>
      <w:bookmarkEnd w:id="5"/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61" w:leader="none"/>
        </w:tabs>
        <w:spacing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на своем посту в период, указанный в график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рядок и тишину во время уроков, соблюдение правил внутреннего распорядка для уча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следит за санитарным состоянием своего участк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61" w:leader="none"/>
        </w:tabs>
        <w:spacing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 посторонних лиц, находящихся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before="0" w:after="275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обо всех недостатках дежурному администратору и принимает возможные меры к их устранению.</w:t>
      </w:r>
    </w:p>
    <w:p>
      <w:pPr>
        <w:pStyle w:val="12"/>
        <w:keepNext w:val="true"/>
        <w:keepLines/>
        <w:shd w:fill="auto" w:val="clear"/>
        <w:spacing w:lineRule="exact" w:line="230" w:before="0" w:after="208"/>
        <w:ind w:left="34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7"/>
      <w:r>
        <w:rPr>
          <w:rStyle w:val="WW1"/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вахтера</w:t>
      </w:r>
      <w:bookmarkEnd w:id="6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spacing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сдает вахту дежурному сторожу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ключей от кабинетов, аптечки, журнала для заявок электрику, сантехнику, исправность фонаре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пускной режим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зделом 10 настоящего по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ключи от кабинетов педагогам, делая соответствующие записи в книги выдачи ключе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ючения автоматической системы звонков подает звонки на уроки и перемены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ременно отлучиться с поста оставляет за себя гардеробщика, который в этот период выполняет обязанности вахтер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внимание на вносимые в здание предметы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 вынос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без разрешения администратора или материально ответственного лиц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before="0" w:after="275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о происшествиях или чрезвычайных ситуациях любому дежурному педагогическому работнику, который в свою очередь либо сам принимает меры к устранению, либо ставит в известность дежурного администратора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34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8"/>
      <w:r>
        <w:rPr>
          <w:rStyle w:val="WW11"/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сторожа</w:t>
      </w:r>
      <w:bookmarkEnd w:id="7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940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</w:t>
        <w:tab/>
        <w:t>выходит на дежурство в соответствии с графиком, составленным заместителем директора по хозяйственной работе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дежурство у вахте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ередает дежурство вахтер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ет в период своего дежурства за функционирование электрических, тепловых и водо-канализационных сетей, сохранность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соблюдение правил пожарной безопасности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604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дежурство и далее через каждые 1,5 - 2 часа совершает обход здания изнутри и производит наружный осмотр; проверяет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на чердак, в бухгалтерию, столовую, лаборантские комнаты, складские помещения, кабинет директора, кабинеты заместителей директора, исправность наружного освеще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исправности или выявлении недостатков принимает оперативные меры для их устранения, при невозможности устранить их самостоятельно сообщает заместителю директора по административно- хозяйственной деятельности или ответственному дежурному администратору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ых действий со стороны посторонних лиц немедленно сообщает об этом по телефону 02 (пользуется КТС) и принимает меры к сохранности здании и имущества и задержанию нарушител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ымления или воспламенения помещений немедленно сообщает по телефону 01 и принимает необходимые меры к тушению пожара, спасению здания и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hd w:fill="auto" w:val="clear"/>
        <w:spacing w:before="0" w:after="275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Обо всех происшествиях за смену докладывает заместителю директора по административно-хозяйственной деятельности или дежурному администратору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1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bookmark10"/>
      <w:r>
        <w:rPr>
          <w:rStyle w:val="WW12"/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Style w:val="WW12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пропускного режима в </w:t>
      </w:r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</w:p>
    <w:p>
      <w:pPr>
        <w:pStyle w:val="13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ой режим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проходных вахт. Вахта располагается у центрального входа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оборудована переносными КТС.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Вахтер выполняет свои обязанности в соответствии с разделом 7 настоящего положения и должностной инструкции.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и избежания нежелательны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сетители, приходящие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 и не являющиеся участниками образовательного процесса, должны обязательно зарегистрироваться в журнале посетителей, находящемся у вахтера, указав фамил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, имя и отчество, цель посещения, время входа и выхода из здания.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4.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опуска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у </w:t>
      </w:r>
      <w:r>
        <w:rPr>
          <w:rFonts w:cs="Times New Roman" w:ascii="Times New Roman" w:hAnsi="Times New Roman"/>
          <w:sz w:val="28"/>
          <w:szCs w:val="28"/>
        </w:rPr>
        <w:t xml:space="preserve"> после записи в журнале посетителей, находящемся на вахте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5. </w:t>
      </w:r>
      <w:r>
        <w:rPr>
          <w:rFonts w:cs="Times New Roman" w:ascii="Times New Roman" w:hAnsi="Times New Roman"/>
          <w:sz w:val="28"/>
          <w:szCs w:val="28"/>
        </w:rPr>
        <w:t>Дежурный вахтер обязан следить за правильностью записей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ует </w:t>
      </w:r>
      <w:r>
        <w:rPr>
          <w:rFonts w:cs="Times New Roman" w:ascii="Times New Roman" w:hAnsi="Times New Roman"/>
          <w:sz w:val="28"/>
          <w:szCs w:val="28"/>
        </w:rPr>
        <w:t xml:space="preserve"> документ, удостоверяющий личность пришедшего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6.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конфликтных ситуаций связанных с допуском посетителей в здание, вахтер должен немедленно сообщить об этом дежурному администратору или по телефону 02 (воспользоваться КТС).</w:t>
      </w:r>
    </w:p>
    <w:p>
      <w:pPr>
        <w:pStyle w:val="13"/>
        <w:shd w:fill="auto" w:val="clear"/>
        <w:tabs>
          <w:tab w:val="clear" w:pos="708"/>
          <w:tab w:val="left" w:pos="1153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7. </w:t>
      </w:r>
      <w:r>
        <w:rPr>
          <w:rFonts w:cs="Times New Roman" w:ascii="Times New Roman" w:hAnsi="Times New Roman"/>
          <w:sz w:val="28"/>
          <w:szCs w:val="28"/>
        </w:rPr>
        <w:t xml:space="preserve">Лица, пользующиеся дополнительными платными образовательными услугам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, допуска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у</w:t>
      </w:r>
      <w:r>
        <w:rPr>
          <w:rFonts w:cs="Times New Roman" w:ascii="Times New Roman" w:hAnsi="Times New Roman"/>
          <w:sz w:val="28"/>
          <w:szCs w:val="28"/>
        </w:rPr>
        <w:t xml:space="preserve"> согласно распис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нятий и списков групп.</w:t>
      </w:r>
    </w:p>
    <w:p>
      <w:pPr>
        <w:pStyle w:val="13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щеклассных и обще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родители (законные представители), гости допуска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 согласно спискам, представленным рабо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мероприятия.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9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СМИ допуска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 только с разрешения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. По согласованию с Управлением образования и по делам моло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699" w:right="849" w:gutter="0" w:header="0" w:top="1121" w:footer="0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 + Не полужирный"/>
    <w:basedOn w:val="1"/>
    <w:qFormat/>
    <w:rPr>
      <w:b/>
      <w:bCs/>
      <w:spacing w:val="0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WW1">
    <w:name w:val="WW-Заголовок №1 + Не полужирный"/>
    <w:basedOn w:val="1"/>
    <w:qFormat/>
    <w:rPr>
      <w:b/>
      <w:bCs/>
      <w:spacing w:val="0"/>
    </w:rPr>
  </w:style>
  <w:style w:type="character" w:styleId="WW11">
    <w:name w:val="WW-Заголовок №1 + Не полужирный1"/>
    <w:basedOn w:val="1"/>
    <w:qFormat/>
    <w:rPr>
      <w:b/>
      <w:bCs/>
      <w:spacing w:val="0"/>
    </w:rPr>
  </w:style>
  <w:style w:type="character" w:styleId="WW12">
    <w:name w:val="WW-Заголовок №1 + Не полужирный2"/>
    <w:basedOn w:val="1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</w:pPr>
    <w:rPr>
      <w:rFonts w:ascii="Arial" w:hAnsi="Arial" w:eastAsia="Arial" w:cs="Arial"/>
      <w:spacing w:val="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840" w:after="480"/>
      <w:jc w:val="center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0:00Z</dcterms:created>
  <dc:creator>user</dc:creator>
  <dc:description/>
  <dc:language>en-US</dc:language>
  <cp:lastModifiedBy>USER</cp:lastModifiedBy>
  <dcterms:modified xsi:type="dcterms:W3CDTF">2017-04-04T23:10:00Z</dcterms:modified>
  <cp:revision>2</cp:revision>
  <dc:subject/>
  <dc:title/>
</cp:coreProperties>
</file>